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unicato Stampa</w:t>
      </w:r>
    </w:p>
    <w:p>
      <w:pPr>
        <w:pStyle w:val="Normal"/>
        <w:ind w:left="2127" w:hanging="3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2127" w:hanging="0"/>
        <w:jc w:val="both"/>
        <w:rPr>
          <w:rFonts w:eastAsia="Calibri" w:cs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 w:cs="Calibri"/>
          <w:b/>
          <w:bCs/>
          <w:color w:val="000000"/>
          <w:kern w:val="2"/>
          <w:sz w:val="28"/>
          <w:szCs w:val="28"/>
        </w:rPr>
        <w:t>Macchine agricole: crollano le esportazioni in USA, si guarda ai nuovi mercati</w:t>
      </w:r>
    </w:p>
    <w:p>
      <w:pPr>
        <w:pStyle w:val="Normal"/>
        <w:ind w:left="2127" w:hanging="0"/>
        <w:jc w:val="both"/>
        <w:rPr>
          <w:rFonts w:eastAsia="Calibri" w:cs="Calibri"/>
          <w:b/>
          <w:b/>
          <w:bCs/>
          <w:color w:val="000000"/>
          <w:kern w:val="2"/>
          <w:sz w:val="10"/>
          <w:szCs w:val="10"/>
        </w:rPr>
      </w:pPr>
      <w:r>
        <w:rPr>
          <w:rFonts w:eastAsia="Calibri" w:cs="Calibri"/>
          <w:b/>
          <w:bCs/>
          <w:color w:val="000000"/>
          <w:kern w:val="2"/>
          <w:sz w:val="10"/>
          <w:szCs w:val="10"/>
        </w:rPr>
      </w:r>
    </w:p>
    <w:p>
      <w:pPr>
        <w:pStyle w:val="Normal"/>
        <w:ind w:left="2127" w:hanging="0"/>
        <w:jc w:val="both"/>
        <w:rPr>
          <w:rFonts w:eastAsia="Calibri" w:cs="Calibri"/>
          <w:b/>
          <w:b/>
          <w:bCs/>
          <w:i/>
          <w:i/>
          <w:iCs/>
          <w:color w:val="000000"/>
          <w:kern w:val="2"/>
        </w:rPr>
      </w:pPr>
      <w:r>
        <w:rPr>
          <w:rFonts w:eastAsia="Calibri" w:cs="Calibri"/>
          <w:b/>
          <w:bCs/>
          <w:i/>
          <w:iCs/>
          <w:color w:val="000000"/>
          <w:kern w:val="2"/>
        </w:rPr>
        <w:t xml:space="preserve">Nei primi sei mesi dell’anno le esportazioni di macchine agricole italiane negli Stati Uniti calano del 42,4%. La congiuntura non favorevole comporta una flessione complessiva dell’export italiano pari al 10,4%. Tiene il mercato dei Paesi mediterranei, dove l’industria italiana ha un ruolo di primo piano, mentre assume un’importanza strategica quello africano.   </w:t>
      </w:r>
    </w:p>
    <w:p>
      <w:pPr>
        <w:pStyle w:val="Normal"/>
        <w:ind w:left="2127" w:hanging="0"/>
        <w:jc w:val="both"/>
        <w:rPr>
          <w:rFonts w:eastAsia="Calibri" w:cs="Calibri"/>
          <w:b/>
          <w:b/>
          <w:bCs/>
          <w:i/>
          <w:i/>
          <w:iCs/>
          <w:color w:val="000000"/>
          <w:kern w:val="2"/>
          <w:sz w:val="10"/>
          <w:szCs w:val="10"/>
        </w:rPr>
      </w:pPr>
      <w:r>
        <w:rPr>
          <w:rFonts w:eastAsia="Times New Roman" w:cs="Times New Roman"/>
          <w:b/>
          <w:bCs/>
          <w:i/>
          <w:iCs/>
          <w:color w:val="000000"/>
          <w:kern w:val="2"/>
        </w:rPr>
        <w:t xml:space="preserve"> </w:t>
      </w:r>
    </w:p>
    <w:p>
      <w:pPr>
        <w:pStyle w:val="Normal"/>
        <w:ind w:left="2127" w:hanging="0"/>
        <w:jc w:val="both"/>
        <w:rPr>
          <w:rFonts w:eastAsia="Calibri" w:cs="Calibri"/>
          <w:b/>
          <w:b/>
          <w:bCs/>
          <w:i/>
          <w:i/>
          <w:iCs/>
          <w:color w:val="000000"/>
          <w:kern w:val="2"/>
        </w:rPr>
      </w:pPr>
      <w:r>
        <w:rPr>
          <w:kern w:val="2"/>
        </w:rPr>
        <w:t xml:space="preserve">Il clima d’incertezza e la frammentazione dei mercati che caratterizzano l’economia mondiale si riflettono sulle esportazioni italiane, che dopo il calo complessivo registrato nel 2024 (-15%) anche nel primo semestre dell’anno in corso segnano indici negativi. I dati Istat sul commercio estero - diffusi questo pomeriggio a Bari da FederUnacoma, alla vigilia di Agrilevante - indicano nella prima metà dell’anno una flessione complessiva dell’export italiano di macchine e attrezzature agricole pari al 10,4%. Molto accentuato il calo sul mercato USA, dove le tecnologie made in Italy scontano l’effetto dazi e perdono nel semestre il 42,4% delle proprie esportazioni </w:t>
      </w:r>
      <w:r>
        <w:rPr>
          <w:rFonts w:eastAsia="Calibri" w:cs="Calibri"/>
          <w:color w:val="000000"/>
          <w:kern w:val="2"/>
        </w:rPr>
        <w:t>(da 480 a 276 milioni di euro)</w:t>
      </w:r>
      <w:r>
        <w:rPr>
          <w:kern w:val="2"/>
        </w:rPr>
        <w:t xml:space="preserve">. “La politica dell’attuale amministrazione americana - ha detto la presidente di FederUnacoma Mariateresa Maschio - è molto penalizzante per il nostro settore, che lo scorso anno aveva negli Stati Uniti il primo mercato di esportazione (14% del totale delle nostre esportazioni), con una domanda prevalentemente centrata su trattrici, macchine operatrici e attrezzature per le colture specializzate, oltre che su mezzi per l’irrigazione e la fienagione”. “I nuovi assetti commerciali – ha aggiunto la Presidente dei costruttori italiani – inducono le nostre imprese a cercare sbocchi in quei Paesi che registrano uno sviluppo dell’economia agricola e che hanno dunque una crescente domanda di macchinario, vedi quelli del Sud Est asiatico (Indonesia, Thailandia, Vietnam, Filippine) e quelli dell’area mediterranea ai quali è specificamente dedicato l’evento di Agrilevante”. </w:t>
      </w:r>
      <w:r>
        <w:rPr>
          <w:rFonts w:eastAsia="Calibri" w:cs="Calibri"/>
          <w:color w:val="000000"/>
          <w:kern w:val="2"/>
        </w:rPr>
        <w:t xml:space="preserve">L’industria italiana delle macchine agricole si pone come partner strategico per i Paesi del bacino del Mediterraneo, che anche in una fase non positiva per la meccanizzazione agricola a livello globale, mostra una migliore tenuta: a fronte del calo del 10,4% delle esportazioni italiane complessive, l’area mediterranea segna una flessione molto più contenuta (-3%), mantenendo l’Italia quote di mercato molto significative in tutta la regione. Attualmente l’Italia è il principale fornitore di tecnologie agromeccaniche per Albania, Grecia, Turchia, Israele e Tunisia, e il secondo per Francia, Slovenia, Bulgaria, Giordania, Libano, Algeria, Libia e Marocco. L’Italia è altresì al terzo posto nelle forniture in Spagna, Ungheria, Croazia e Serbia. Tra il 2021 e il 2024 il valore dell’export italiano nell’area mediterranea è cresciuto del 15%, passando da 1,93 a 2,21 miliardi di euro, e arrivando a rappresentare il 36,2% del valore totale delle esportazioni di settore. Se l’area mediterranea appare complessivamente promettente, ancora più interessante si prospetta quella del Nordafrica e dell’Africa subsahariana, regioni che hanno enormi potenzialità e che dovrebbero esprimere negli anni prossimi una crescente domanda di tecnologie. Il </w:t>
      </w:r>
      <w:r>
        <w:rPr>
          <w:kern w:val="2"/>
        </w:rPr>
        <w:t>continente africano sta conoscendo infatti uno sviluppo demografico imponente (nel 2050 conterà circa 2,5 miliardi di abitanti) e già oggi non è in grado di garantire la sicurezza alimentare per la popolazione (l’Africa ha importato in questi anni cibo per circa 35 miliardi di dollari l’anno, ma si prevede che a fine 2025 il valore delle importazioni balzerà a 110 miliardi. “Nel prossimo futuro la domanda di alimenti crescerà anche in termini qualitativi, per il progressivo affermarsi di una classe media con stili di consumo più avanzati e con una maggiore capacità di spesa – ha detto infine Mariateresa Maschio – e alla meccanizzazione si chiede non soltanto di incrementare la produttività, di preservare le risorse naturali, di ottimizzare i consumi idrici, ma anche di razionalizzare l’intera filiera che comprende il trasporto, la conservazione e la prima trasformazione dei prodotti.</w:t>
      </w:r>
    </w:p>
    <w:p>
      <w:pPr>
        <w:pStyle w:val="Normal"/>
        <w:ind w:left="2127" w:right="-852" w:hanging="0"/>
        <w:jc w:val="both"/>
        <w:rPr>
          <w:rFonts w:eastAsia="Calibri" w:cs="Calibri"/>
          <w:b/>
          <w:b/>
          <w:bCs/>
          <w:i/>
          <w:i/>
          <w:iCs/>
          <w:color w:val="000000"/>
          <w:kern w:val="2"/>
          <w:sz w:val="10"/>
          <w:szCs w:val="10"/>
        </w:rPr>
      </w:pPr>
      <w:r>
        <w:rPr>
          <w:rFonts w:eastAsia="Calibri" w:cs="Calibri"/>
          <w:b/>
          <w:bCs/>
          <w:i/>
          <w:iCs/>
          <w:color w:val="000000"/>
          <w:kern w:val="2"/>
          <w:sz w:val="10"/>
          <w:szCs w:val="10"/>
        </w:rPr>
      </w:r>
    </w:p>
    <w:p>
      <w:pPr>
        <w:pStyle w:val="Normal"/>
        <w:ind w:left="1419" w:right="-710" w:firstLine="708"/>
        <w:jc w:val="both"/>
        <w:rPr/>
      </w:pPr>
      <w:r>
        <w:rPr>
          <w:b/>
          <w:bCs/>
          <w:sz w:val="23"/>
          <w:szCs w:val="23"/>
        </w:rPr>
        <w:t>Bari,   8 ottobre  2025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8190</wp:posOffset>
          </wp:positionH>
          <wp:positionV relativeFrom="paragraph">
            <wp:posOffset>-527050</wp:posOffset>
          </wp:positionV>
          <wp:extent cx="759904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904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7:12:00Z</dcterms:created>
  <dc:creator>Nome utente</dc:creator>
  <dc:description/>
  <cp:keywords/>
  <dc:language>en-US</dc:language>
  <cp:lastModifiedBy>Patrizia Menicucci</cp:lastModifiedBy>
  <cp:lastPrinted>2010-09-14T12:24:00Z</cp:lastPrinted>
  <dcterms:modified xsi:type="dcterms:W3CDTF">2025-10-08T07:12:00Z</dcterms:modified>
  <cp:revision>3</cp:revision>
  <dc:subject/>
  <dc:title/>
</cp:coreProperties>
</file>